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 xml:space="preserve">Рабочая программа по изобразительному искусству  составлена в соответствии с требованиями федерального компонента государственного стандарта начального общего образования, примерной программой начального общего образования по изобразительному искусству, 2 класс, рекомендованной Министерством образования  и науки РФ /М.: Просвещение, 2008г./, авторской программой В. С. Кузина,  «Изобразительное искусство. 1-4 классы», / М.: Дрофа, 2011./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изучается во 2 классе, рассчитан на 34 часов (1 час в неделю).</w:t>
      </w:r>
    </w:p>
    <w:p>
      <w:pPr>
        <w:pStyle w:val="Style16"/>
        <w:spacing w:before="0" w:after="0"/>
        <w:jc w:val="both"/>
        <w:rPr/>
      </w:pPr>
      <w:r>
        <w:rPr/>
        <w:t xml:space="preserve">УМК учебного  предмета </w:t>
      </w:r>
      <w:r>
        <w:rPr>
          <w:bCs/>
        </w:rPr>
        <w:t>«Изобразительное искусство»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для 2 класса «Изобразительное искусство», В.С. Кузин, Э.И.Кубышкина.  – М.: «Дрофа», 2010 г.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2 класс: поурочные планы по учебнику В.С.Кузина, Э.И. Кубышкиной. Л.М. Садкова. - Волгоград: «Учитель», 200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урса - </w:t>
      </w:r>
      <w:r>
        <w:rPr>
          <w:rFonts w:cs="Times New Roman" w:ascii="Times New Roman" w:hAnsi="Times New Roman"/>
          <w:sz w:val="24"/>
          <w:szCs w:val="24"/>
        </w:rPr>
        <w:t xml:space="preserve">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зобразительного искусства на ступени начального общего образования направлено на достижение следующих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задач: 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</w:rPr>
        <w:t xml:space="preserve">развитие </w:t>
      </w:r>
      <w:r>
        <w:rPr/>
        <w:t xml:space="preserve"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 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 xml:space="preserve">способствовать </w:t>
      </w:r>
      <w:r>
        <w:rPr>
          <w:rStyle w:val="StrongEmphasis"/>
        </w:rPr>
        <w:t xml:space="preserve">освоению </w:t>
      </w:r>
      <w:r>
        <w:rPr/>
        <w:t xml:space="preserve">школьниками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 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 xml:space="preserve">способствовать </w:t>
      </w:r>
      <w:r>
        <w:rPr>
          <w:rStyle w:val="StrongEmphasis"/>
        </w:rPr>
        <w:t xml:space="preserve">овладению </w:t>
      </w:r>
      <w:r>
        <w:rPr/>
        <w:t xml:space="preserve">учащимися умениями, навыками, способами художественной деятельности; 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</w:rPr>
        <w:t xml:space="preserve">воспитание </w:t>
      </w:r>
      <w:r>
        <w:rPr/>
        <w:t>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Style16"/>
        <w:spacing w:before="0" w:after="0"/>
        <w:ind w:firstLine="360"/>
        <w:rPr/>
      </w:pPr>
      <w:r>
        <w:rPr/>
        <w:t xml:space="preserve">Содержание программы предусматривает как эстетическое восприятие предметов     действительности и произведений изобразительного искусства, так и непосредственно художественную деятельность. </w:t>
        <w:br/>
      </w:r>
      <w:r>
        <w:rPr>
          <w:b/>
        </w:rPr>
        <w:t>Компетенции, формируемые на уроках изобразительного искусств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но-смысловые: </w:t>
      </w:r>
      <w:r>
        <w:rPr>
          <w:rFonts w:cs="Times New Roman" w:ascii="Times New Roman" w:hAnsi="Times New Roman"/>
          <w:sz w:val="24"/>
          <w:szCs w:val="24"/>
        </w:rPr>
        <w:t>формирование системы знаний и представлений об окружающей действительности через практическую    деятельность уча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культурные: </w:t>
      </w:r>
      <w:r>
        <w:rPr>
          <w:rFonts w:cs="Times New Roman" w:ascii="Times New Roman" w:hAnsi="Times New Roman"/>
          <w:sz w:val="24"/>
          <w:szCs w:val="24"/>
        </w:rPr>
        <w:t>установление связи человека и создаваемой им культурной среды обитания с единой и гармоничной природой, общекультурная направленность курс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познавательные: </w:t>
      </w:r>
      <w:r>
        <w:rPr>
          <w:rFonts w:cs="Times New Roman" w:ascii="Times New Roman" w:hAnsi="Times New Roman"/>
          <w:sz w:val="24"/>
          <w:szCs w:val="24"/>
        </w:rPr>
        <w:t xml:space="preserve">учебные задания построены на основе проектной художественно-конструкторской деятельности, самостоятельной разработки образа предметов, поиска и воплощения художественного образа, отвечающего поставленным условиям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ые: </w:t>
      </w:r>
      <w:r>
        <w:rPr>
          <w:rFonts w:cs="Times New Roman" w:ascii="Times New Roman" w:hAnsi="Times New Roman"/>
          <w:sz w:val="24"/>
          <w:szCs w:val="24"/>
        </w:rPr>
        <w:t>учащиеся учатся работать с различными источниками информ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:  </w:t>
      </w:r>
      <w:r>
        <w:rPr>
          <w:rFonts w:cs="Times New Roman" w:ascii="Times New Roman" w:hAnsi="Times New Roman"/>
          <w:sz w:val="24"/>
          <w:szCs w:val="24"/>
        </w:rPr>
        <w:t>формирование различных видов речев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-трудовые: </w:t>
      </w:r>
      <w:r>
        <w:rPr>
          <w:rFonts w:cs="Times New Roman" w:ascii="Times New Roman" w:hAnsi="Times New Roman"/>
          <w:sz w:val="24"/>
          <w:szCs w:val="24"/>
        </w:rPr>
        <w:t>знакомство с различными профессиями, выполнение различных роле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основу программы положены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тический принцип планирования учебного материала, что отвечает задачам нравственного, трудового и эстетического воспитания школьников, учитывает интересы детей, их возраст</w:t>
        <w:softHyphen/>
        <w:t>ные особенн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ство воспитания и образования, обучения и творче</w:t>
        <w:softHyphen/>
        <w:t>ской деятельности учащихся; сочетание практической работы с развитием способности воспринимать и понимать произведения искусства, прекрасное и безобразное в окружающей действитель</w:t>
        <w:softHyphen/>
        <w:t>ности и в искусств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яркая выраженность познавательно-эстетической сущно</w:t>
        <w:softHyphen/>
        <w:t>сти изобразительного искусства, что достигается прежде всего введением самостоятельного раздела «Беседы об изобразитель</w:t>
        <w:softHyphen/>
        <w:t>ном искусстве и красоте вокруг нас» за счет тщательного отбора и  систематизации  картин, отвечающих принципу доступн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учебно-творческих заданий по изобразительному искусству как важное средство нравственного, трудового и эсте</w:t>
        <w:softHyphen/>
        <w:t>тического воспита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межпредметных связей (чтение, русский язык, ис</w:t>
        <w:softHyphen/>
        <w:t>тория, музыка, труд, природоведение), что позволяет почувство</w:t>
        <w:softHyphen/>
        <w:t>вать практическую направленность уроков изобразительного ис</w:t>
        <w:softHyphen/>
        <w:t>кусства, их связь с жизнью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преемственности в изобразительном творчест</w:t>
        <w:softHyphen/>
        <w:t>ве младших школьников и дошкольников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ь содержания программы на активное раз</w:t>
        <w:softHyphen/>
        <w:t>витие у детей эмоционально-эстетического и нравственно-оценоч</w:t>
        <w:softHyphen/>
        <w:t>ного отношения к действительности, эмоционального отклика на красоту окружающих предметов, природы и т. д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ыполнения творческих заданий учащиеся могут выби</w:t>
        <w:softHyphen/>
        <w:t>рать разнообразные художественные материалы: карандаш, ак</w:t>
        <w:softHyphen/>
        <w:t>варель, гуашь, сангину или уголь, тушь, фломастеры, цветные мелки, кисть, перо, палочку и др. Выразительные рисунки полу</w:t>
        <w:softHyphen/>
        <w:t>чаются на цветной и тонированной бумаг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ование с на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исунок и живопись) включает в себя рисование по памяти и по представлению объектов действитель</w:t>
        <w:softHyphen/>
        <w:t xml:space="preserve">ности карандашом, пером, тушью, а также акварельными, гуашевыми красками кистью. Предметы для рисования с натуры 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ставятся во фронтальном или профильном положении. Основное внима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х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яется на определение и передачу пространственного положения, пропорций, конструкций, а также цвета изображаемых объектов.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дети научились определять и называть цвета, в кото</w:t>
        <w:softHyphen/>
        <w:t xml:space="preserve">рые окрашены изображаемые объекты, а 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знакомятся с понятиями холодных и теплых цветов, а также цветового тона. В разделе «Живопись» содержание обучения направлено на развит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 детей восприятия цветовой гармонии и основано на рисован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натуры, по памяти и по представлению акварельными  или  гуашевыми красками. Школьники должны усвоить, что рисунок и живопись — это стержневые основы художественного отображения действительности, одно из главных выразительных средств, средств передачи мысли, чувств художник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исование на темы </w:t>
      </w:r>
      <w:r>
        <w:rPr>
          <w:rFonts w:cs="Times New Roman" w:ascii="Times New Roman" w:hAnsi="Times New Roman"/>
          <w:color w:val="000000"/>
          <w:sz w:val="24"/>
          <w:szCs w:val="24"/>
        </w:rPr>
        <w:t>— это создание композиции на темы окру</w:t>
        <w:softHyphen/>
        <w:t>жающей жизни, иллюстрирование сюжетов литературных произ</w:t>
        <w:softHyphen/>
        <w:t>ведений, которое ведется по памяти, на основе предварительных целенаправленных наблюдений, по воображению и сопровожда</w:t>
        <w:softHyphen/>
        <w:t>ется выполнением набросков и зарисовок с натуры. В процессе рисования на темы совершенствуются и закрепляются навыки грамотного изображения пропорций, конструктивного строения, объема, пространственного положения, освещенности, цвета предметов. Важное значение приобретает выработка у учащихся умения выразительно выполнять рисунки. От учащихся требуется самостоятельно выбрать сюжет из предложенной темы и передать художественно-выразительными средствами свое отношение к нему. Важно также совершенство</w:t>
        <w:softHyphen/>
        <w:t>вать умения применять эффекты светотени, передавать про</w:t>
        <w:softHyphen/>
        <w:t>странственное расположение предметов, выделять композицион</w:t>
        <w:softHyphen/>
        <w:t>ный центр с целью повышения выразительности сюжетного рисунк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учение декоративной работе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в процессе выполнения учащимися творческих декоративных композиций, составления эскизов оформительских работ (возможно выполне</w:t>
        <w:softHyphen/>
        <w:t>ние упражнений на основе образца). Учащиеся знакомятся с произведениями народного декоративно-прикладного искусства. Работы выполняются на основе декоративной переработки формы и цвета реальных объектов — листьев, цветов, бабочек, жуков и т. д. Дети рисуют кистью, самостоятельно применяя простейшие приемы народной росписи. В содержании раздела «Декоративная работа» раскрывается значение народного искусства как мощного средства эстетиче</w:t>
        <w:softHyphen/>
        <w:t>ского, трудового и патриотического воспитания. Простые и кра</w:t>
        <w:softHyphen/>
        <w:t xml:space="preserve">сивые художественные изделия народных мастеров помогают прививать  детям  любовь  к  родному  краю,  учат  их  видеть 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юб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роду, ценить традиции родных мест, уважать труд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зрослых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ния декоративно-прикладного искусства п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даю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ям представления народа о красоте, добр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щей системе обучения изобразительному искусству важ</w:t>
        <w:softHyphen/>
        <w:t xml:space="preserve">ное место занимает 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Лепка». </w:t>
      </w:r>
      <w:r>
        <w:rPr>
          <w:rFonts w:cs="Times New Roman" w:ascii="Times New Roman" w:hAnsi="Times New Roman"/>
          <w:color w:val="000000"/>
          <w:sz w:val="24"/>
          <w:szCs w:val="24"/>
        </w:rPr>
        <w:t>Этот вид художественного творчества развивает наблюдательность, воображение, эстетическ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е к предметам и явлениям действительности. На занятиях лепкой у школьников формируется объемное видение предметов, осмысливаются пластические особенности формы, развивается чувство цельности композици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пплик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— это составление изображения на основе скле</w:t>
        <w:softHyphen/>
        <w:t>ивания его элементов из разнообразных кусочков бумаги, ткани, засушенных листьев деревьев, соломки, фольги и т. п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еседы об изобразительном искусстве и красоте вокруг на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ан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показе произведений искусства. Беседы воспитывают у детей интерес к искусству, любовь к нему, расширяют представления об окружающем мир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едеральном базисном учебном плане на изучение предмета «Изобразительное искусство» во 2 классе отводится 34 часов (1 час в неделю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каждой темы, при анализе произведений искусства необходимо постоянно делать акцент на гуманистической составляющей искусства: говорить о таких категориях, как красота, добро, истина, творчество, гражданственность, патриотизм, ценность природы и человеческой жиз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изобразительного искусства формируются умения воспринимать окружающий мир и произведения искусства, выявлять с помощью сравнения отдельные признаки, характерные для сопоставляемых художественных произведений, анализировать результаты сравнения, объединять произведения по видовым и жанровым признакам; работать с простейшими знаковыми и графическими моделями для выявления характерных особенностей художественного образа. Дети учатся решать творческие задачи на уровне комбинаций и импровизаций, проявлять оригинальность при их решении, создавать творческие работы на основе собственного замысла. У младших школьников формируются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 начальной школе у младших школьников формируются представления об основных жанрах и видах произведений изобразительного искусства; известных центрах народных художественных ремесел России. Формируются умения различать основные и составные, теплые и холодные цвета; узнавать отдельные произведения выдающихся отечественных и зарубежных художников, называть их авторов; сравнивать различные виды изобразительного искусства (графики, живописи, декоративно-прикладного искусства). В результате обучения дети научатся пользоваться художественными материалами и применять главные средства художественной выразительности живописи, графики, скульптуры, декоративно-прикладного искусства в собственной художественно-творческой деятельности. Полученные знания и умения учащиеся могут использовать в практической деятельности и повседневной жизни для: самостоятельной творческой деятельности, обогащения опыта восприятия произведений изобразительного искусства, оценке произведений искусства при посещении выставок и художественных музеев искус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кур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курса ИЗ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ование у ребёнка ценностных ориентиров в области изобразительного искус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итание уважительного отношения к творчеству, как своему, так и других люд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витие самостоятельности в поиске решения различных изобразительны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ирование духовных и эстетических потребнос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владение различными приёмами и техниками изобразите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спитание готовности к отстаиванию своего эстетического идеа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работка навыков самостоятельной и групповой рабо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формированность первоначальных представлений о роли изобразительного искусства в жизни и духовно-нравственном развитии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знакомление учащихся с выразительными средствами различных видов изобразительного искусства и освоение некоторых из н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знакомление учащихся с терминологией и классификацией изобразительного искус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вичное ознакомление учащихся с отечественной и мировой культур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чение детьми представлений о некоторых специфических формах художественной деятельности, базирующихся на ИКТ (цифровая фотография, работа с компьютером, элементы мультипликации и пр.), а также декоративного искусства и дизай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жет учащимся осознанно включиться в творческий проце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 на уро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иться работать по предложенному учителем пла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иться отличать верно выполненное задание от невер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ть пользоваться языком изобразительного искус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нести свою позицию до собеседн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ть слушать и понимать высказывания собесед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ть выразительно читать и пересказывать содержание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иться согласованно работать в групп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иться планировать работу в групп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иться распределять работу между участниками проек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нимать общую задачу проекта и точно выполнять свою часть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ть выполнять различные роли в группе (лидера, исполнителя, критика).</w:t>
      </w:r>
    </w:p>
    <w:p>
      <w:pPr>
        <w:pStyle w:val="TextBodyIndent"/>
        <w:ind w:left="0" w:hanging="0"/>
        <w:rPr>
          <w:rFonts w:ascii="Times New Roman" w:hAnsi="Times New Roman" w:eastAsia="Calibri;Arial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;Arial" w:cs="Times New Roman"/>
          <w:b/>
          <w:i/>
          <w:sz w:val="24"/>
          <w:szCs w:val="24"/>
          <w:lang w:eastAsia="en-US"/>
        </w:rPr>
      </w:r>
    </w:p>
    <w:p>
      <w:pPr>
        <w:pStyle w:val="TextBodyIndent"/>
        <w:ind w:left="0" w:hanging="0"/>
        <w:rPr/>
      </w:pPr>
      <w:r>
        <w:rPr>
          <w:rFonts w:eastAsia="Calibri;Arial"/>
          <w:b/>
          <w:i/>
          <w:szCs w:val="24"/>
          <w:lang w:eastAsia="en-US"/>
        </w:rPr>
        <w:t>Форма организации занятий</w:t>
      </w:r>
      <w:r>
        <w:rPr>
          <w:rFonts w:eastAsia="Calibri;Arial"/>
          <w:szCs w:val="24"/>
          <w:lang w:eastAsia="en-US"/>
        </w:rPr>
        <w:t xml:space="preserve"> – урок, преимущественно комбинированного типа, с использованием ИКТ</w:t>
      </w:r>
    </w:p>
    <w:p>
      <w:pPr>
        <w:pStyle w:val="TextBodyIndent"/>
        <w:ind w:left="0" w:hanging="0"/>
        <w:rPr/>
      </w:pPr>
      <w:r>
        <w:rPr>
          <w:rFonts w:eastAsia="Calibri;Arial"/>
          <w:b/>
          <w:i/>
          <w:szCs w:val="24"/>
          <w:lang w:eastAsia="en-US"/>
        </w:rPr>
        <w:t>Формы и средства контроля</w:t>
      </w:r>
      <w:r>
        <w:rPr>
          <w:rFonts w:eastAsia="Calibri;Arial"/>
          <w:b/>
          <w:szCs w:val="24"/>
          <w:lang w:eastAsia="en-US"/>
        </w:rPr>
        <w:t>:</w:t>
      </w:r>
      <w:r>
        <w:rPr>
          <w:rFonts w:eastAsia="Calibri;Arial"/>
          <w:szCs w:val="24"/>
          <w:lang w:eastAsia="en-US"/>
        </w:rPr>
        <w:t xml:space="preserve"> оценка по пятибалльной системе творческих работ обучающихся, проведение устного опроса  на знание основных поняти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, используемые на уроках изобразительного искусств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ые (беседа, сообщение)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(использование таблиц, схем и т.д.)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блемного обучения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тимулирования интереса к учению (познавательные игры, учебные дискуссии, создание эмоционально-нравственных ситуаций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 и самоконтроля.</w:t>
      </w:r>
    </w:p>
    <w:p>
      <w:pPr>
        <w:pStyle w:val="Style16"/>
        <w:spacing w:before="0" w:after="0"/>
        <w:ind w:firstLine="708"/>
        <w:rPr>
          <w:b/>
          <w:b/>
        </w:rPr>
      </w:pPr>
      <w:r>
        <w:rPr>
          <w:b/>
        </w:rPr>
        <w:t xml:space="preserve">       </w:t>
      </w:r>
    </w:p>
    <w:p>
      <w:pPr>
        <w:pStyle w:val="Style16"/>
        <w:spacing w:before="0" w:after="0"/>
        <w:ind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доровьесберегающий компонент.</w:t>
      </w:r>
    </w:p>
    <w:p>
      <w:pPr>
        <w:pStyle w:val="Style16"/>
        <w:spacing w:before="0" w:after="0"/>
        <w:ind w:firstLine="708"/>
        <w:rPr/>
      </w:pPr>
      <w:r>
        <w:rPr/>
        <w:t xml:space="preserve"> </w:t>
      </w:r>
      <w:r>
        <w:rPr/>
        <w:t>На уроках изобразительного искусства  используются: физминутки, гимнастика для глаз, беседы по ТБ:- «Организация рабочего места»; - «Техника безопасности при  работе с красками»; - «Техника безопасности при работе с клеем»; - «Техника безопасности при работе с пластилином».</w:t>
      </w:r>
    </w:p>
    <w:p>
      <w:pPr>
        <w:pStyle w:val="Style16"/>
        <w:spacing w:before="0" w:after="0"/>
        <w:ind w:firstLine="708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поставленных учебно-воспитательных задач предусмотрены следующие виды рисования - 34 часа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lang w:val="ru-RU"/>
        </w:rPr>
        <w:t>рисование с натуры (рисунок, живопись) – 8 часов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рисование на темы - 8 часов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декоративная работа– </w:t>
      </w:r>
      <w:r>
        <w:rPr>
          <w:lang w:val="ru-RU"/>
        </w:rPr>
        <w:t>11</w:t>
      </w:r>
      <w:r>
        <w:rPr/>
        <w:t xml:space="preserve"> часов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лепка – 3 часа;</w:t>
      </w:r>
    </w:p>
    <w:p>
      <w:pPr>
        <w:pStyle w:val="Style17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беседа об  изобразительном искусстве и красоте вокруг нас – 4 часа.</w:t>
      </w:r>
    </w:p>
    <w:p>
      <w:pPr>
        <w:pStyle w:val="Style16"/>
        <w:spacing w:before="0" w:after="0"/>
        <w:ind w:hanging="360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ind w:firstLine="708"/>
        <w:jc w:val="center"/>
        <w:rPr>
          <w:b/>
          <w:b/>
        </w:rPr>
      </w:pPr>
      <w:r>
        <w:rPr>
          <w:b/>
        </w:rPr>
        <w:t>Характеристика деятельности учащихс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 течение учебного года учащиеся должны получить началь</w:t>
        <w:softHyphen/>
        <w:t>ные сведени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о деятельности художника (что может изобразить худож</w:t>
        <w:softHyphen/>
        <w:t>ник— предметы, людей, события; с помощью каких материалов изображает    художник — бумага,    холст,    картон,    карандаш, кисть, краски и пр.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 рисунке, живописи, картине, иллюстрации, узоре, палитр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 художественной росписи по дереву (Полхов-Майдан, Го-родец),   по   фарфору   (Гжель);   о   глиняной   народной   игрушке (Дымково); о вышивк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б основных цветах солнечного спектра в пределах набо</w:t>
        <w:softHyphen/>
        <w:t>ров  акварельных красок (красный, оранжевый,  желтый, зеле</w:t>
        <w:softHyphen/>
        <w:t>ный, голубой, синий, фиолетовый), о главных красках (красная, желтая, синяя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б особенностях работы акварельными и гуашевыми крас</w:t>
        <w:softHyphen/>
        <w:t>ками, об элементарных правилах смешения главных красок для получения составных цветов (оранжевый — от смешивания жел</w:t>
        <w:softHyphen/>
        <w:t>той и красной красок, зеленый — от смешивания желтой и си</w:t>
        <w:softHyphen/>
        <w:t>ней, фиолетовый — от смешивания красной и синей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. концу учебного года учащиеся должны уметь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высказывать простейшие суждения о картинах и предме</w:t>
        <w:softHyphen/>
        <w:t>тах декоративно-прикладного искусства (что больше всего по</w:t>
        <w:softHyphen/>
        <w:t>нравилось, почему, какие чувства, переживания может передать художник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ерно и выразительно передавать в рисунке простейшую форму, основные пропорции, общее строение и цвет предмет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авильно сидеть за партой (столом), правильно держать лист бумаги, карандаш или кисть, свободно рисовать каранда</w:t>
        <w:softHyphen/>
        <w:t>шом — без напряжения проводить линии в нужных направлени</w:t>
        <w:softHyphen/>
        <w:t>ях, не вращая при этом лист бумаг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авильно разводить и смешивать акварельные и гуаше-вые краски, ровно закрывая ими нужную поверхность (в преде</w:t>
        <w:softHyphen/>
        <w:t>лах намеченного контура), менять направление мазков согласно форм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пределять величину и расположение изображения в за</w:t>
        <w:softHyphen/>
        <w:t>висимости от размера листа бумаг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ередавать в рисунках на темы и иллюстрациях смысло</w:t>
        <w:softHyphen/>
        <w:t>вую   связь  элементов   композиции,   отражать   в   иллюстрациях основное содержание литературного произве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ередавать  в  тематических  рисунках  пространственные отношения: изображать основания более близких предметов на бумаге ниже, дальних — выше; изображать предметы, располо</w:t>
        <w:softHyphen/>
        <w:t>женные на первом плане, крупнее равных по размерам, но уда</w:t>
        <w:softHyphen/>
        <w:t>ленных предмет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ыполнять узоры в полосе, квадрате, круге из декоратив</w:t>
        <w:softHyphen/>
        <w:t>но-обобщенных форм растительного мира, а также из геометри</w:t>
        <w:softHyphen/>
        <w:t>ческих фор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лепить простейшие объекты действительности (листья де</w:t>
        <w:softHyphen/>
        <w:t>ревьев, предметы быта), животных, фигурки народных игрушек с натуры, по памяти и по представлен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оставлять  простейшие  аппликационные  композиции  из разных матери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календарно – тематического планирования уроков положен тематически – поурочный принцип: все темы уроков подчинены общей теме четвер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78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979"/>
        <w:gridCol w:w="114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исуем осен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исуем сказку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рузь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чего начинается Родина…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6"/>
        <w:spacing w:before="0" w:after="0"/>
        <w:ind w:left="36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Содержание тем учебного курса. </w:t>
      </w:r>
    </w:p>
    <w:p>
      <w:pPr>
        <w:pStyle w:val="Normal"/>
        <w:rPr/>
      </w:pPr>
      <w:r>
        <w:rPr>
          <w:rFonts w:cs="Arial" w:ascii="Times New Roman" w:hAnsi="Times New Roman"/>
          <w:sz w:val="24"/>
          <w:szCs w:val="24"/>
        </w:rPr>
        <w:t xml:space="preserve">1 раздел. Мы рисуем осень  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ЗУНы: 1.Знать:Тёплые и холодные цвета в живопис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авила работы с акварельными краскам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нятие «орнамент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Известные центры народных худож-х промыслов Росс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авила работы с пластилино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нятие «натюрморт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нятие «пейзаж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авила рисования с натур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Элементы растительного узора, украшающую русскую матрёшку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нятие «перспектива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нятие «ось симметрии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Элементы узоров Жостово, Полхов-Майдана и др.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Уметь:Различать основные и составные, холодные и тёплые цвета в живопис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ыполнять рисунок с натур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Работать кистью и акварельными краскам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ыполнять декоративные цепочки из растительного орнамен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следовательно проводить работу над рисунком по представлению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Использовать линию симметрии в построении рисунк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Лепить овощи и фрукты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равнивать различные виды и жанры ИЗО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ыполнять узор в полосе, используя приёмы рисова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амостоятельно компоновать сюжетный рисунок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ередавать в темат-х рисунках пространственные отнош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авильно разводить и смешивать акварельные и гуашевые краски.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2 раздел. «Мы рисуем сказки»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Arial" w:ascii="Times New Roman" w:hAnsi="Times New Roman"/>
          <w:sz w:val="24"/>
          <w:szCs w:val="24"/>
        </w:rPr>
        <w:t>ЗУНы: 1.Знать:Известные центры народных худож-х промыслов России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Элементы узоров Хохломы, Городец, Павлово-Посада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авила рисования с натур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нятие «орнамент»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нятие «анималистика»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нятие «иллюстрация»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Творчество художников- сказочников: Билибина, Васнецова.</w:t>
      </w:r>
    </w:p>
    <w:p>
      <w:pPr>
        <w:pStyle w:val="Normal"/>
        <w:ind w:left="108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 Уметь:Выполнять узор в полосе, используя приёмы рисова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амостоятельно компоновать сюжетный рисунок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авильно разводить и смешивать акварельные и гуашевые краск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Рисовать с натуры объекты прямоугольной формы с предварительным анализом пропорции и цветовой окраск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равнивать различные виды и жанры ИЗО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ыражать свои чувства, настроение с помощью цвета, насыщенности оттенков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Изображать форму, общее пространственное воображение, пропорции, цвет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ыполнять иллюстрации к  народным сказкам на самостоятельно выбранный сюжет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авильно разводить и смешивать акварельные и гуашевые краск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Уметь выполнять силуэты животных.</w:t>
      </w:r>
    </w:p>
    <w:p>
      <w:pPr>
        <w:pStyle w:val="Normal"/>
        <w:rPr/>
      </w:pPr>
      <w:r>
        <w:rPr>
          <w:rFonts w:cs="Arial" w:ascii="Times New Roman" w:hAnsi="Times New Roman"/>
          <w:sz w:val="24"/>
          <w:szCs w:val="24"/>
        </w:rPr>
        <w:t xml:space="preserve">3 раздел. «Мои друзья»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Arial" w:ascii="Times New Roman" w:hAnsi="Times New Roman"/>
          <w:sz w:val="24"/>
          <w:szCs w:val="24"/>
        </w:rPr>
        <w:t>ЗУНы: 1.Знать:Знать о линии и пятне как худож-выразительных средствах живописи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сновные жанры и виды произведений ИЗО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нятие «пейзаж»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Технику работы с пластилином, правила лепки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нятие «батальный» жанр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Элементы узоров Хохломы, Городец, Павлово-Поса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Известные центры народных худож-х промыслов России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нятие «сюжетная композиция»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собенности дымковской игрушки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Творчество художников-анималистов: Ватагина, Серова.</w:t>
      </w:r>
    </w:p>
    <w:p>
      <w:pPr>
        <w:pStyle w:val="Normal"/>
        <w:ind w:left="108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 Уметь:Самостоятельно выбирать материал для творческой работы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ередавать в тематических рисунках пространственные отношения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ыполнять узор различными приёмами рисования: всей кистью, концом кисти, примакиванием, приёмом тычка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ыполнять рисование по памяти и представлению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равнивать различные виды и жанры ИЗО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ыполнять коллективную творческую работу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Лепить фигуру человека в движении, соблюдая пропорц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авильно разводить и смешивать акварельные и гуашевые краски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Уметь выполнять силуэты животных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ыполнять узор в полосе, используя приёмы рисова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ыражать свои чувства, настроение с помощью цвета, насыщенности оттенков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Изображать форму, общее пространственное воображение, пропорции, цвет.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4 раздел. «С чего начинается Родина?» </w:t>
      </w:r>
    </w:p>
    <w:p>
      <w:pPr>
        <w:pStyle w:val="Normal"/>
        <w:rPr/>
      </w:pPr>
      <w:r>
        <w:rPr>
          <w:rFonts w:cs="Arial" w:ascii="Times New Roman" w:hAnsi="Times New Roman"/>
          <w:sz w:val="24"/>
          <w:szCs w:val="24"/>
        </w:rPr>
        <w:t>ЗУНы: 1.Знать:Правила рисования с натуры  Понятие «перспектива»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сновные жанры и виды произведений ИЗО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нятие «пейзаж»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нятие «смешанная техника»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Творчество выдающихся российских художников 19 века: Репина, Шишкина, Левитана, Сурикова…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Главные художественные музеи России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авила работы с акврелью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Тёплые и холодные цвета.</w:t>
      </w:r>
    </w:p>
    <w:p>
      <w:pPr>
        <w:pStyle w:val="Normal"/>
        <w:ind w:left="108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 Уметь:Самостоятельно выбирать материал для творческой работы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ередавать в тематических рисунках пространственные отноше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ыражать свои чувства, настроение с помощью цвета, насыщенности оттенков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Изображать форму, общее пространственное воображение, пропорции, цвет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ысказывать простейшие высказывания о картинах и предметах Д-П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Уметь составлять композицию, последовательно её выполнять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Рисовать праздничный салют, используя различную технику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следовательно проводить работу над рисунк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РИСОВАНИЕ  С   НАТУРЫ   (РИСУНОК,  ЖИВОПИСЬ)  </w:t>
      </w:r>
      <w:r>
        <w:rPr>
          <w:rFonts w:cs="Times New Roman" w:ascii="Times New Roman" w:hAnsi="Times New Roman"/>
          <w:color w:val="000000"/>
          <w:sz w:val="20"/>
          <w:szCs w:val="20"/>
        </w:rPr>
        <w:t>(16  ч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ование с натуры, по памяти и по представлению неслож</w:t>
        <w:softHyphen/>
        <w:t>ных по строению и простых по очертаниям предметов. Выполне</w:t>
        <w:softHyphen/>
        <w:t>ние в цвете набросков с натуры (игрушки, птицы, цветы) с пере</w:t>
        <w:softHyphen/>
        <w:t>дачей общего цвета натуры. Развитие умений выражать первые впечатления от действительности, отражать результаты непо</w:t>
        <w:softHyphen/>
        <w:t>средственных наблюдений и эмоций в рисунках, передавать в рисунках пропорции, очертания, общее пространственное распо</w:t>
        <w:softHyphen/>
        <w:t>ложение и цвета изображаемых предметов. Развитие способно</w:t>
        <w:softHyphen/>
        <w:t>сти чувствовать красоту цвета, передавать свое отношение к изображаемым объектам средствами цвет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рные задани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рисование с натуры, а также по памяти и по представле</w:t>
        <w:softHyphen/>
        <w:t>нию (включая и наброски)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бабочек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простых по форме листьев деревьев и кустарников (липа, яблоня,  сирень),  цветов (тюльпан,  ромашка,  фиалка  и  т.  д.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книги, дорожного знака, детского воздушного шара, мяча, овощей (помидор, огурец), фруктов (яблоко, груша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игрушек  на   елку  (шары,   рыбки,  хлопушки,   гирлянды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 игрушечных машин (грузовик, автобус, трактор и т. п.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графических и живописных упражнени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РИСОВАНИЕ НА ТЕМЫ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особенностями рисования тематической ком</w:t>
        <w:softHyphen/>
        <w:t>позиции. Общее понятие об иллюстрациях. Иллюстрирование сказок. Правильное размещение изображения на плоскости листа   бумаги.   Передача   смысловой   связи   между   объектами композиции. Элементарное изображение в тематическом рисунке пространства, пропорций и основного цвета изображаемых объ</w:t>
        <w:softHyphen/>
        <w:t>екто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о-эстетическое отношение к изображаемым яв</w:t>
        <w:softHyphen/>
        <w:t>лениям, событиям, поступкам персонажей в детских рисунках. Развитие зрительных представлений, образного мышления, вооб</w:t>
        <w:softHyphen/>
        <w:t>ражения, фантаз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рные задани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рисунки на темы: «Мы рисуем осень», «Мы рисуем люби</w:t>
        <w:softHyphen/>
        <w:t>мую сказку», «Зимние развлечения с друзьями», «Мои друзья», «Весна наступает», «С чего начинается Родина», «На морском берегу», «Веселые клоуны», «Старинная башня», «Поле маков», «Праздничная улица»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иллюстрирование произведений литературы: русских на</w:t>
        <w:softHyphen/>
        <w:t>родных сказок «Гуси-лебеди», «Репка», «Маша и медведь»; сти</w:t>
        <w:softHyphen/>
        <w:t>хотворений «Вот север, тучи нагоняя...» А. Пушкина, «Ласточки» А. Плещеева, «Береза» С. Есенина, «Радуга-дуга» С. Маршака, «Елка» Е. Благининой; рассказов Е. Чарушина, «Цветы и яго</w:t>
        <w:softHyphen/>
        <w:t>ды» Н. Надеждиной, «На лесной поляне зимой» Г. Скребицкого, «Снежинки» по М. Ильину и Е. Сега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ДЕКОРАТИВНАЯ  РАБОТА </w:t>
      </w:r>
      <w:r>
        <w:rPr>
          <w:rFonts w:cs="Times New Roman" w:ascii="Times New Roman" w:hAnsi="Times New Roman"/>
          <w:color w:val="000000"/>
          <w:sz w:val="20"/>
          <w:szCs w:val="20"/>
        </w:rPr>
        <w:t>(11 ч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видами народного декоративно-прикладного ис</w:t>
        <w:softHyphen/>
        <w:t>кусства: художественной росписью по дереву (Полхов-Майдан и Городец) и по фарфору (Гжель), народной вышивкой. Ознаком</w:t>
        <w:softHyphen/>
        <w:t>ление с русской глиняной игрушко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звития детского творчества в эскизах для украшения простейших предметов применяются узоры в полосе, квадрате, прямоугольнике, элементы декоративно-сюжетной композиции. Формирование простейших умений применять в декоративной работе линию симметрии, ритм, элементарные приемы кистевой роспис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рные задани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выполнение простейших узоров в полосе, прямоугольнике или украшения несложных предметов на основе декоративного изображения ягод, листьев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выполнение орнаментальной полосы «Мои любимые животные» для украшения классного уголк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) выполнение коллективного фриза «Здравствуй, весна!»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коративного изображения цветов, птиц для украшения школы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выполнение эскиза украшения для коврика из декоратив</w:t>
        <w:softHyphen/>
        <w:t>но переработанных бабочек, цветов, листьев для подарка маме, родны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 раскрашивание  изделий,  выполненных на  уроках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АППЛИКАЦИЯ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ование узоров из геометрических и растительных форм (листьев деревьев, цветов и т. п.) и вырезание из цветной бумаги силуэтов игрушек (зайца, кошки, собаки, медведя, слона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в узоре аппликации трех главных цветов и их смешени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рные задани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рисование и вырезание из цветной бумаги простых геомет</w:t>
        <w:softHyphen/>
        <w:t>рических и растительных форм, составление из них декоратив</w:t>
        <w:softHyphen/>
        <w:t>ных композиций и наклеивание на цветной лист картона или бу</w:t>
        <w:softHyphen/>
        <w:t>маг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составление сюжетных аппликаций на темы: «Празднич</w:t>
        <w:softHyphen/>
        <w:t>ный салют», «Моя любимая игрушка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ЕПКА (3ч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пка листьев деревьев, а также фруктов, овощей, предметов быта, птиц и животных с натуры, по памяти и по представлению. Лепка простейших тематических композиц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рные задани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лепка листьев деревьев, фруктов, овощей (по выбору) с на</w:t>
        <w:softHyphen/>
        <w:t>туры, по памяти или по представлению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лепка птиц и животных (по выбору) с натуры, по памяти или по представлению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лепка    тематических    композиций    на    темы:    «Бегущий спортсмен», «Летчик в комбинезоне»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лепка по мотивам народных игрушек несложной форм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БЕСЕДЫ ОБ ИЗОБРАЗИТЕЛЬНОМ  ИСКУССТВЕ И КРАСОТЕ ВОКРУГ НАС (4ч)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мы бесед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красное   вокруг   нас   (натюрморты   художника   Ильи Машкова и других художников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родная природа в творчестве русских художников (жизнь природы в творчестве художника-пейзажиста Николая Ромади</w:t>
        <w:softHyphen/>
        <w:t>на, звуки дождя в живописи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ие и сельские пейзаж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-выразительные средства живописи — цвет, мазок, линия, пятно, цветовой и световой контрасты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зиция в изобразительном искусств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ники-сказочники (Виктор Васнецов, Иван Билибин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ники-анималисты   (творчество   Василия   Ватагина, животные на картинах и в рисунках Валентина Серова и др.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ющиеся художники второй полови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: Илья Репин, Василий Суриков, Иван Шишкин, Исаак Левитан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ые художественные музеи Росси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ое народное декоративно-прикладное искусство (Жостово, Полхов-Майдан, филимоновские глиняные свистульки, бо</w:t>
        <w:softHyphen/>
        <w:t>городская деревянная игрушка, архангельские и тульские печат</w:t>
        <w:softHyphen/>
        <w:t>ные пряники, русская народная вышивка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комендуемые для бесед произведения искусств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 Машков. Фрукты на блюде; Ананасы и бананы; Мо</w:t>
        <w:softHyphen/>
        <w:t>сковская снедь. Хлеб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- П ет р о в-В о д к и н. Натюрморт с черемухо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 Ромадин. Цветущий бугор; Весенний день; Зимняя лу</w:t>
        <w:softHyphen/>
        <w:t>на; Розовый вечер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 Шишкин. Дождь в дубовом лесу; Лес зимой; Рожь; Дубы (этюд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Герасимов. После дождя. Мокрая терраса; Натюр</w:t>
        <w:softHyphen/>
        <w:t>морт. Полевые цветы; Полевой букет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 Левитан. Первая зелень. Май; После дождя. Плес; Бе</w:t>
        <w:softHyphen/>
        <w:t>резовая роща; Весна. Большая вода; Вечер. Золотой плес; Март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 Васильев. Оттепель; Перед дожде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ластов. Жатва; Ужин тракторист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  Венецианов. На жатве. Лето; Захарка. И. Крамской. Автопортрет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  Васнецов.   Автопортрет;  Аленушка;  Иван-царевич  на Сером волке; Ковер-самолет; Витязь на распутье; Три царевны подземного царств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 Билибин. Иллюстрации к русским народным сказка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. Васнецов. Иллюстрации к русским народным сказка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В а т а г и н. Рисунки и скульптуры животны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 Куку нов. Рисунки животны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Серов. Рисунки животных и иллюстрац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. Чарушин. Рисунки животных (иллюстрации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 Репин. Автопортрет; Портрет Л. Н. Толстого; Стрекоза. Портрет дочери художника; Осенний букет; рисунк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Суриков. Автопортрет; Портрет О. В. Суриковой в де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в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Взятие снежного город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 Маковский. Дети, бегущие от гроз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 Б а й ш и. Пион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. Дюрер. Кролик (рисунок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. и С. Ткачевы. Детвор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Критерии и нормы оценки ЗУН обучающихся</w:t>
      </w:r>
    </w:p>
    <w:p>
      <w:pPr>
        <w:pStyle w:val="Normal"/>
        <w:ind w:left="720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Этапы оценивания детского рисунк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  </w:t>
      </w:r>
      <w:r>
        <w:rPr>
          <w:rFonts w:cs="Times New Roman" w:ascii="Times New Roman" w:hAnsi="Times New Roman"/>
          <w:shadow/>
          <w:sz w:val="24"/>
          <w:szCs w:val="24"/>
        </w:rPr>
        <w:t>как решена композиция: как организована плоскость листа, как согласованы между собой все компоненты изображения, как выдержана общая идея и содержа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</w:rPr>
        <w:t>характер формы предметов: степень сходства  изображения с предметами реальной действительности или умение подметить и передать в изображении наиболее характерно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</w:rPr>
        <w:t>качество конструктивного построения: как выражена конструктивная основа формы, как связаны детали предмета между собой и с общей формо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 </w:t>
      </w:r>
      <w:r>
        <w:rPr>
          <w:rFonts w:cs="Times New Roman" w:ascii="Times New Roman" w:hAnsi="Times New Roman"/>
          <w:shadow/>
          <w:sz w:val="24"/>
          <w:szCs w:val="24"/>
        </w:rPr>
        <w:t>владение техникой: как ученик пользуется карандашом, кистью, как использует штрих, мазок в построении изображения, какова выразительность линии, штриха, маз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  </w:t>
      </w:r>
      <w:r>
        <w:rPr>
          <w:rFonts w:cs="Times New Roman" w:ascii="Times New Roman" w:hAnsi="Times New Roman"/>
          <w:shadow/>
          <w:sz w:val="24"/>
          <w:szCs w:val="24"/>
        </w:rPr>
        <w:t>общее впечатление от работы. Возможности ученика, его успехи, его вку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Критерии оценивания знаний и умени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ценка «5» - поставленные задачи выполнены быстро и хорошо, без ошибок; работа выразительна интересн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ценка «4»- поставленные задачи выполнены быстро, но работа не выразительна, хотя и не имеет грубых ошибок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ценка «3»- поставленные задачи выполнены частично, работа не выразительна, в ней можно обнаружить грубые ошибк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ценка «2»- поставленные задачи не выполнен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 планирование  по предмету «Изобразительное искусство»  2  класс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:  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 В.С.Кузин -   М.: Просвещение, 2011 г.</w:t>
      </w:r>
    </w:p>
    <w:p>
      <w:pPr>
        <w:pStyle w:val="Normal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Всего: 34 часа (1 час в неделю)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58"/>
        <w:gridCol w:w="2880"/>
        <w:gridCol w:w="619"/>
        <w:gridCol w:w="821"/>
        <w:gridCol w:w="900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 т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 занят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382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рисуем ос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382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с  натуры простых по форме листьев. «Красота  осенних  листье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 с натуры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2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о памяти овощей и фру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2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ры  осени» Рисование  с натуры  фруктов и овощ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 с натуры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2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 в творчестве русских худож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2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 на  тему  «Мы рисуем осе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 и впечат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2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узоров с   образцов   декоративно- прикладного искусства «Осенний узор» (карандаш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2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узоров с   образцов   декоративно- прикладного искусства «Осенний узор» (гуаш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2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 на  те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й  урожа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по  памяти и представ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2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рисуем сказ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2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ая  работа «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сказочную  птиц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тилизованных и декоративных фор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2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 или по  памяти  пт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с натуры или по памя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2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готовимся  к   рисованию  сказки» Рисование с натуры  или по  памяти  гу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с натуры или по памя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2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 русской народной сказки «Гуси- лебеди» (карандаш) Художники-сказоч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ллюстрации к  сказ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2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 русской народной сказки «Гуси- лебеди» (акваре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ллюстрации к  сказ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2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тиц и животных с натуры, по памяти или представле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2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е рисование элементов городецкой роспис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2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елочных игруш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2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и друз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2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Наши зимние забавы» (карандаш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2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Наши зимние забавы» (гуаш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2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игрушечных животных. «Друзья дет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с натур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2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и   любимые игрушечные  животные». Рисование  орнаментальной пол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2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Моя любимая игруш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2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Мои друзья на границ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омпозиций на выбранный сюжет  о  служебных собака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2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жель. «Волшебная тарел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2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любим спорт. Лепка фигуры человека в движ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2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 работа «Мы любим родную природ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2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Мои друзья» (карандаш, акваре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  и представ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2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 чего начинается Род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2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 чего начинается Родин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на  тему (карандаш, акваре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 и впечатлению на заданную тем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2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ллективной работы –фриза «Здравствуй, весна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2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воздушного шар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с натур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2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нашей Родины» Рисование с натуры простых по форме цв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2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южетной аппликации «Праздничный салют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2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натюрморта «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2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Выдающиеся русские художники второй половины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ека”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2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 «Наши любимые узоры.В гостях у народных мастеров» Рисование  узоров  из  декоративно  переработанных форм растительного м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2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</w:rPr>
        <w:t>Материально-техническое обеспечение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</w:rPr>
        <w:t>МЕТОДИЧЕСКИЙ ФОНД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ция изделий декоративно-прикладного искусства и народных промыслов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родукции картин разных художников.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яжи для рисования (2 набора)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и фотографий и иллюстраций природы.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графии и иллюстрации животных.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а геометрические (1 набор)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ы для натурной постановки (кувшины, часы, вазы и др.).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ы последовательного рисования по темам и классам 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е работы как примеры выполнения творческих заданий. </w:t>
      </w:r>
    </w:p>
    <w:p>
      <w:pPr>
        <w:pStyle w:val="Style16"/>
        <w:spacing w:before="0" w:after="0"/>
        <w:rPr/>
      </w:pPr>
      <w:r>
        <w:rPr/>
        <w:t xml:space="preserve">  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</w:rPr>
        <w:t>ВИДЕОМАТЕРИАЛЫ</w:t>
      </w:r>
    </w:p>
    <w:p>
      <w:pPr>
        <w:pStyle w:val="Style16"/>
        <w:numPr>
          <w:ilvl w:val="1"/>
          <w:numId w:val="20"/>
        </w:numPr>
        <w:spacing w:before="0" w:after="0"/>
        <w:ind w:left="284" w:hanging="0"/>
        <w:rPr/>
      </w:pPr>
      <w:r>
        <w:rPr/>
        <w:t xml:space="preserve">Коллекция для видео «Чудеса Света» 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ция для видео «Музеи России. Эрмитаж»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ля учителя:</w:t>
      </w:r>
    </w:p>
    <w:p>
      <w:pPr>
        <w:pStyle w:val="Style16"/>
        <w:spacing w:before="0" w:after="0"/>
        <w:rPr/>
      </w:pPr>
      <w:r>
        <w:rPr/>
        <w:t xml:space="preserve">1.Федеральный компонент государственного стандарта обще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.С.Кузин, Э.И. Кубышкина. Изобразительное искусство. Учебник для 2 класса общеобразовательных учреждений. – М.: Дрофа, 2010 г.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.В. Павлова. Поурочные планы по учебнику В.С.Кузина, Э.И.Кубышкиной. -Волгоград: Учитель, 2008г.</w:t>
      </w:r>
    </w:p>
    <w:p>
      <w:pPr>
        <w:pStyle w:val="Style16"/>
        <w:spacing w:before="0" w:after="0"/>
        <w:rPr/>
      </w:pPr>
      <w:r>
        <w:rPr/>
        <w:t xml:space="preserve">4.Программа для общеобразовательных учреждений: Изобразительное искусство – 4-е изд., перераб. - М.: Дрофа, 201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ащих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С.Кузин, Э.И. Кубышкина. Изобразительное искусство. Учебник для 2 класса общеобразовательных учреждений. – М.: Дрофа, 2010 г.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 xml:space="preserve">Порте П. Учимся рисовать человека / Пер. с фр. Э. А. Болдиной. – М.: ООО «Мир книги», 2005.- 123 с. 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 xml:space="preserve">Порте П. Учимся рисовать окружающий мир / Пер. с фр. Э. А. Болдиной. – М.: ООО «Мир книги», 2005. – 124 с. 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 xml:space="preserve">Порте П. Учимся рисовать диких животных / Пер. с фр. Э. А. Болдиной. – М.: ООО «Мир книги», 2005. – 122 с. 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 xml:space="preserve">Порте П. Учимся рисовать от А до Я / Пер. с фр. Э. А. Болдиной. – М.: ООО «Мир книги», 2005. – 123 с. 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 xml:space="preserve">Стебловская Л. П. Учитесь рисовать: Альбом для учащихся первого года обучения. – Киев, Рад. шк., 1989. – 75 с. 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 xml:space="preserve">Ушакова О. Д. Великие художники: Справочник школьника. – СПб.: Издательский Дом «Литера», 2004. – 37 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тернет-ресурсы:</w:t>
      </w:r>
    </w:p>
    <w:p>
      <w:pPr>
        <w:pStyle w:val="Style17"/>
        <w:numPr>
          <w:ilvl w:val="0"/>
          <w:numId w:val="9"/>
        </w:numPr>
        <w:rPr>
          <w:lang w:val="ru-RU"/>
        </w:rPr>
      </w:pPr>
      <w:r>
        <w:rPr>
          <w:lang w:val="ru-RU"/>
        </w:rPr>
        <w:t>Журнал «Начальная школа», газета «1 сентября»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chal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ik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d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s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school-collection.edu.ru/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center.fio.ru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    </w:t>
        </w:r>
      </w:hyperlink>
    </w:p>
    <w:p>
      <w:pPr>
        <w:pStyle w:val="Style15"/>
        <w:numPr>
          <w:ilvl w:val="0"/>
          <w:numId w:val="9"/>
        </w:numPr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maro.new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numPr>
          <w:ilvl w:val="0"/>
          <w:numId w:val="9"/>
        </w:numPr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kazochki.narod.ru/index_flash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numPr>
          <w:ilvl w:val="0"/>
          <w:numId w:val="9"/>
        </w:numPr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int-edu.ni</w:t>
        </w:r>
      </w:hyperlink>
    </w:p>
    <w:sectPr>
      <w:type w:val="nextPage"/>
      <w:pgSz w:w="11906" w:h="16838"/>
      <w:pgMar w:left="16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4"/>
    </w:rPr>
  </w:style>
  <w:style w:type="character" w:styleId="WW8Num29z1">
    <w:name w:val="WW8Num29z1"/>
    <w:qFormat/>
    <w:rPr>
      <w:rFonts w:ascii="Symbol" w:hAnsi="Symbol" w:cs="Symbol"/>
      <w:b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 Знак Знак"/>
    <w:basedOn w:val="Style13"/>
    <w:qFormat/>
    <w:rPr>
      <w:sz w:val="24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r.fio.ru/" TargetMode="External"/><Relationship Id="rId3" Type="http://schemas.openxmlformats.org/officeDocument/2006/relationships/hyperlink" Target="http://www.center.fio.ru/" TargetMode="External"/><Relationship Id="rId4" Type="http://schemas.openxmlformats.org/officeDocument/2006/relationships/hyperlink" Target="http://www.maro.newmail.ru/" TargetMode="External"/><Relationship Id="rId5" Type="http://schemas.openxmlformats.org/officeDocument/2006/relationships/hyperlink" Target="http://www.skazochki.narod.ru/index_flash.html" TargetMode="External"/><Relationship Id="rId6" Type="http://schemas.openxmlformats.org/officeDocument/2006/relationships/hyperlink" Target="http://www.int-edu.n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1:17:00Z</dcterms:created>
  <dc:creator>Admin</dc:creator>
  <dc:description/>
  <cp:keywords/>
  <dc:language>en-US</dc:language>
  <cp:lastModifiedBy>User</cp:lastModifiedBy>
  <cp:lastPrinted>2011-11-29T13:09:00Z</cp:lastPrinted>
  <dcterms:modified xsi:type="dcterms:W3CDTF">2012-02-29T17:20:00Z</dcterms:modified>
  <cp:revision>20</cp:revision>
  <dc:subject/>
  <dc:title>                                                    Пояснительная записка</dc:title>
</cp:coreProperties>
</file>