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онные характеристики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69"/>
        <w:gridCol w:w="2593"/>
        <w:gridCol w:w="2973"/>
      </w:tblGrid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Характеристики инновационного опыта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нтерес к занятиям и своему здоровью, благоприятный психологический климат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оспитание у учащихся ЗОЖ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звитие всесторонне развитой личности</w:t>
            </w:r>
          </w:p>
        </w:tc>
      </w:tr>
      <w:tr>
        <w:trPr>
          <w:trHeight w:val="2155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младших школьников необходимые ЗУН по здоровому образу жизни, научить использовать полученные знания в повседневной жизни. </w:t>
            </w:r>
          </w:p>
          <w:p>
            <w:pPr>
              <w:pStyle w:val="Normal"/>
              <w:rPr/>
            </w:pPr>
            <w:r>
              <w:rPr/>
              <w:t>Приобщение всех учащихся к различным формам физической культуры путём привлечения их в спортивные секции, оздоровительные группы, спортивные состязания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ережное отношение к своему здоровью и здоровью окружающих, соблюдение правил личной гигиены и правил безопасного поведения</w:t>
            </w:r>
          </w:p>
          <w:p>
            <w:pPr>
              <w:pStyle w:val="Normal"/>
              <w:rPr/>
            </w:pPr>
            <w:r>
              <w:rPr/>
              <w:t>Организация интересного и плодотворного досуга во внеурочное и каникулярное время.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Актуализация универсальных знаний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. Управление образованием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 ходе всего учебно-воспитательного процесса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 ходе всего учебно-воспитательного процесса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неурочная работа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. Технологии, в том числе ИКТ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зработка программ, применение новых технологий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спользование игровых методов, нестандартных уроков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. Средства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спользование спортинвентаря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оспитание самостоятельной потребности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ежпредметная связь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еседы, утренники и праздники здоровья, игры и соревнования, устные журналы, смотры-конкурсы, организация санитарного уголка, конкурсы, практические занятия, уроки здоровья, физминутки, выпуск газет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Личный пример, пример родителей, героев произведений, знаменитых людей (спортсменов)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знообразные методы контроля и самоконтроля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. Организационные форм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Уроки, эстафеты. экскурсии и прогулки, практические занятия 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ндивидуально-дифференцированный подход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ружки и секции, подвижные игры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9. Образовательная среда 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, спортзал, спортивная площадка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толовая, библиотека, игровая комната Индивидуальные занятия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Библиотека сельская, ДК.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. Информационно-методическая среда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урналы «Начальная школа», « Народное образование», «1 сентября», газета «Диагональ»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Журналы «Воспитание в школе», «Педсовет», «Педагогическое творчество»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нтернет-ресурсы, учебно-методическая литература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1. Информационные ресурс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атериалы мониторинга по предметам, анализ результатов.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МИ, опыт других педагогов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2. Организационные ресурс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рочная деятельность, внеклассные мероприятия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неклассные и общешкольные мероприятия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3. Мотивационные ресурс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Физическое и духовное развитие личности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охранение здоровья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4. Кадровые ресурс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5. Научно-методические ресурс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6. Материально-технические ресурс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идактический материал, тесты, спортинвентарь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презентации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Занятия в компьютерном классе, спортивном зале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7. Нормативно-правовые ресурсы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чебная программа, административные приказы по ОУ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43:00Z</dcterms:created>
  <dc:creator>User</dc:creator>
  <dc:description/>
  <cp:keywords/>
  <dc:language>en-US</dc:language>
  <cp:lastModifiedBy>User</cp:lastModifiedBy>
  <dcterms:modified xsi:type="dcterms:W3CDTF">2012-02-29T17:42:00Z</dcterms:modified>
  <cp:revision>5</cp:revision>
  <dc:subject/>
  <dc:title>5</dc:title>
</cp:coreProperties>
</file>